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馬可福音　第</w:t>
      </w:r>
      <w:r>
        <w:rPr/>
        <w:t>8</w:t>
      </w:r>
      <w:r>
        <w:rPr/>
        <w:t>課</w:t>
      </w:r>
      <w:r>
        <w:rPr/>
        <w:tab/>
        <w:t>4</w:t>
      </w:r>
      <w:r>
        <w:rPr/>
        <w:t>月</w:t>
      </w:r>
      <w:r>
        <w:rPr/>
        <w:t>21</w:t>
      </w:r>
      <w:r>
        <w:rPr/>
        <w:t>日</w:t>
      </w:r>
      <w:r>
        <w:rPr/>
        <w:t>(</w:t>
      </w:r>
      <w:r>
        <w:rPr/>
        <w:t>第Ⅱ部信息</w:t>
      </w:r>
      <w:r>
        <w:rPr/>
        <w:t>)</w:t>
      </w:r>
    </w:p>
    <w:p>
      <w:pPr>
        <w:pStyle w:val="Style12"/>
        <w:rPr/>
      </w:pPr>
      <w:r>
        <w:rPr>
          <w:rFonts w:eastAsia="Wingdings" w:cs="Wingdings" w:ascii="Wingdings" w:hAnsi="Wingdings"/>
        </w:rPr>
        <w:t></w:t>
      </w:r>
      <w:r>
        <w:rPr/>
        <w:t xml:space="preserve">經文 </w:t>
      </w:r>
      <w:r>
        <w:rPr/>
        <w:t xml:space="preserve">/ </w:t>
      </w:r>
      <w:r>
        <w:rPr/>
        <w:t>馬可福音</w:t>
      </w:r>
      <w:r>
        <w:rPr/>
        <w:t xml:space="preserve"> </w:t>
      </w:r>
      <w:r>
        <w:rPr/>
        <w:t>5</w:t>
      </w:r>
      <w:r>
        <w:rPr/>
        <w:t>:</w:t>
      </w:r>
      <w:r>
        <w:rPr/>
        <w:t>1</w:t>
      </w:r>
      <w:r>
        <w:rPr/>
        <w:t>-</w:t>
      </w:r>
      <w:r>
        <w:rPr/>
        <w:t>20</w:t>
        <w:br/>
      </w:r>
      <w:r>
        <w:rPr>
          <w:rFonts w:eastAsia="Wingdings" w:cs="Wingdings" w:ascii="Wingdings" w:hAnsi="Wingdings"/>
        </w:rPr>
        <w:t></w:t>
      </w:r>
      <w:r>
        <w:rPr/>
        <w:t xml:space="preserve">金句 </w:t>
      </w:r>
      <w:r>
        <w:rPr/>
        <w:t xml:space="preserve">/ </w:t>
      </w:r>
      <w:r>
        <w:rPr/>
        <w:t>馬可福音</w:t>
      </w:r>
      <w:r>
        <w:rPr/>
        <w:t xml:space="preserve"> </w:t>
      </w:r>
      <w:r>
        <w:rPr/>
        <w:t>5</w:t>
      </w:r>
      <w:r>
        <w:rPr/>
        <w:t>:8</w:t>
      </w:r>
    </w:p>
    <w:p>
      <w:pPr>
        <w:pStyle w:val="Heading1"/>
        <w:rPr/>
      </w:pPr>
      <w:r>
        <w:rPr/>
        <w:t>趕走群鬼的耶穌</w:t>
      </w:r>
    </w:p>
    <w:p>
      <w:pPr>
        <w:pStyle w:val="Style14"/>
        <w:rPr/>
      </w:pPr>
      <w:r>
        <w:rPr/>
        <w:t>「是因耶穌曾吩咐他說：“污鬼啊，從這人身上出來吧！”」</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今日經文關於耶穌顯露並趕走附著一個人的群鬼。為了拯救這個痛苦的靈魂，耶穌願意犧牲二千頭豬。通過這事顯明耶穌降世的目的，願意為了拯救一個靈魂而付上任何贖價，也教導作為耶穌門徒的我們，爭戰的對象是誰。祈求主通過本段經文，使我們學習耶穌的牧者心腸，我們在拯救被鬼附之人的工作上被使用。</w:t>
      </w:r>
    </w:p>
    <w:p>
      <w:pPr>
        <w:pStyle w:val="Normal"/>
        <w:spacing w:before="120" w:after="120"/>
        <w:rPr/>
      </w:pPr>
      <w:r>
        <w:rPr/>
        <w:t>請看第</w:t>
      </w:r>
      <w:r>
        <w:rPr/>
        <w:t>1,2</w:t>
      </w:r>
      <w:r>
        <w:rPr/>
        <w:t>節，「</w:t>
      </w:r>
      <w:r>
        <w:rPr>
          <w:rStyle w:val="Style11"/>
        </w:rPr>
        <w:t>他們來到海那邊格拉森人的地方。耶穌一下船，就有一個被污鬼附著的人從墳塋裏出來迎著他。</w:t>
      </w:r>
      <w:r>
        <w:rPr/>
        <w:t>」耶穌與門徒經歷了一夜突如其來的暴風，並且耶穌以說話平靜風和海的事後，終於落船，腳踏在紮實的土地，格拉森人之地上。這裏是外邦化的城市，位於加利利的東南。這地方屬於猶太人，但自從被希臘的亞歷山大大帝佔據後，被改建為希臘式的城市，其中也有希臘人移居和希臘的偶像廟宇。後來，在羅馬管治下，第十四軍團駐紮在這城，酒吧、娛樂場所林立，城市充斥著享樂和淫亂文化。因此，格拉森與普遍的猶太城市很不同，建築物和文化好像希臘那樣，而猶太人所憎惡的養豬業在這裏極其發達。</w:t>
      </w:r>
    </w:p>
    <w:p>
      <w:pPr>
        <w:pStyle w:val="Normal"/>
        <w:spacing w:before="120" w:after="120"/>
        <w:rPr/>
      </w:pPr>
      <w:r>
        <w:rPr/>
        <w:t>耶穌和門徒一下船，就突然有一個身影向他們跑過來。他的喊叫如同受了傷的野獸，他的眼神充滿戾</w:t>
      </w:r>
      <w:r>
        <w:rPr>
          <w:rFonts w:cs="華康細圓體(P)"/>
        </w:rPr>
        <w:t>氣</w:t>
      </w:r>
      <w:r>
        <w:rPr/>
        <w:t>，披頭散髮，身上沒有穿衣服，是個露體狂體，若姊妹在就必大喊。如今他怒目凝視著耶穌和門徒。原來那人常住在墳塋裏。墳塋是怎樣的地方呢？住墳塋雖然不用交租，但隔籬鄰舍全是死人、死人的骨頭、腐屍。墳塋是個污穢、孤獨的地方，就算在白晝，人影也沒有。每個正常人都有自己的家，是放學放工後的安歇之處，是與親人相聚的地方。在第</w:t>
      </w:r>
      <w:r>
        <w:rPr/>
        <w:t>19</w:t>
      </w:r>
      <w:r>
        <w:rPr/>
        <w:t>節，耶穌吩咐那人回家去，表示他有自己的家和家人。然而他離開了家人，住在寂靜和可怕的墳塋裏，表示他與家人和社會相處上出現了問題。在今日社會裏，年青一代與人溝通的問題也愈趨嚴重。有人怕去到多人的地方，患上社交恐懼症，視與父母溝通為負擔，也有許多人找獨個兒住的房子，有人一整天也不與人說話，只對著電腦，對著智能電話。　神所創造的人是群體生活，需要愛和被愛，需要被群體承認和接納才有滿足和價值。那人卻連至親的家人也不和，住在無人的墳塋裏，將自己與別人隔離，活在自己的世界裏。</w:t>
      </w:r>
    </w:p>
    <w:p>
      <w:pPr>
        <w:pStyle w:val="Normal"/>
        <w:spacing w:before="120" w:after="120"/>
        <w:rPr/>
      </w:pPr>
      <w:r>
        <w:rPr/>
        <w:t xml:space="preserve">這個格拉森人成為家庭和社會裏的 </w:t>
      </w:r>
      <w:r>
        <w:rPr/>
        <w:t xml:space="preserve">trouble </w:t>
      </w:r>
      <w:r>
        <w:rPr/>
        <w:t>maker</w:t>
      </w:r>
      <w:r>
        <w:rPr/>
        <w:t>，以挑戰長輩、校規、法律為樂。他的口頭襌是：「我鐘意啊！」眾人要怎樣解決他的問題呢？請看第</w:t>
      </w:r>
      <w:r>
        <w:rPr/>
        <w:t>3,4</w:t>
      </w:r>
      <w:r>
        <w:rPr/>
        <w:t>節，「</w:t>
      </w:r>
      <w:r>
        <w:rPr>
          <w:rStyle w:val="Style11"/>
        </w:rPr>
        <w:t>那人常住在墳塋裏，沒有人能捆住他，就是用鐵鏈也不能，因為人屢次用腳鐐和鐵鏈捆鎖他，鐵鏈竟被他掙斷了，腳鐐也被他弄碎了。總沒有人能制伏他。</w:t>
      </w:r>
      <w:r>
        <w:rPr/>
        <w:t>」起初校長請輔導組的</w:t>
      </w:r>
      <w:r>
        <w:rPr/>
        <w:t>Selina</w:t>
      </w:r>
      <w:r>
        <w:rPr/>
        <w:t>老師，以愛的對話和輕微的責備幫助他，但這些輔導和責備不見果效，終於請訓導組的彼得牧者，以腳鐐和鐵鏈來捆鎖他，放棄他，視他如同野獸般看待。然而，總沒有人能制服他，即使人屢次用腳鐐和鐵鏈捆鎖他，他擁有奇力掙斷鐵鏈，弄碎腳鐐，即使弄得滿身傷痕。起初人被　神創造時為甚好</w:t>
      </w:r>
      <w:r>
        <w:rPr/>
        <w:t>(</w:t>
      </w:r>
      <w:r>
        <w:rPr/>
        <w:t>創</w:t>
      </w:r>
      <w:r>
        <w:rPr/>
        <w:t>1:31)</w:t>
      </w:r>
      <w:r>
        <w:rPr/>
        <w:t>，人比萬物都尊貴，因為有　神的形像。人被　神創造為聖潔，追求愛　神愛人，藉著承擔使命、開拓、挑戰、征服，結出榮耀　神的果子。相信，那人在小時候也有美好和純潔的理想，成為父母的榮耀，如今他失去一切　神創造時的形像，以可怕和污穢的樣式住在墳塋裏，痛苦地喊叫又用石頭打自己。</w:t>
      </w:r>
    </w:p>
    <w:p>
      <w:pPr>
        <w:pStyle w:val="Normal"/>
        <w:spacing w:before="120" w:after="120"/>
        <w:rPr/>
      </w:pPr>
      <w:r>
        <w:rPr/>
        <w:t>這個人如今變成如此悲慘，可能有不同的緣由：在破碎的家庭背景長大，經常被醉酒和嗜賭如命的父親虐打，家庭暴力和爭吵，失戀被人撇棄。這都成為人的傷痕，長大後對人不信和恐懼。而且，格拉森地因軍人駐守，充滿著淫亂和強暴。在好奇心驅使下使許多年青人陷入享樂和情慾的試探。格拉森的社會沒有　神，人民崇尚物質，尊敬賺大錢的，卻藐視不賺利的，即使他們所做的是有生命價值的。這樣的社會價值觀下，為了財富連家人也成為仇敵。人不擇手段來賺錢，行為也變得卑鄙，無視一個靈魂的生命。在第</w:t>
      </w:r>
      <w:r>
        <w:rPr/>
        <w:t>2</w:t>
      </w:r>
      <w:r>
        <w:rPr/>
        <w:t>節經文裏表明他最大的問題是被污鬼附著。污鬼慫恿他行走墮落的道路，使他暗地裏犯許多污穢和淫亂的罪惡，藉著犯罪逃避痛苦的現實。然而，犯罪並不是到此為止，雖然無人知的罪惡，人在不斷的罪咎感和自責中受苦，罪咎感使人說話和行事瘋瘋癲癲，對於那真心愛自己，關心自己的人，也築起了一道厚厚牆壁分隔。有許多人外在看來</w:t>
      </w:r>
      <w:r>
        <w:rPr/>
        <w:t>so far so good</w:t>
      </w:r>
      <w:r>
        <w:rPr/>
        <w:t>，卻被撒但和惡靈所捆綁，暗地裏不能自約地享受污穢的罪惡生活。年青人通過網絡接觸享樂和淫亂的資訊被同化，失去本有對將來美好的異象，視聖潔為老土和</w:t>
      </w:r>
      <w:r>
        <w:rPr/>
        <w:t>迂</w:t>
      </w:r>
      <w:r>
        <w:rPr/>
        <w:t>腐的思想。</w:t>
      </w:r>
    </w:p>
    <w:p>
      <w:pPr>
        <w:pStyle w:val="Normal"/>
        <w:spacing w:before="120" w:after="120"/>
        <w:rPr/>
      </w:pPr>
      <w:r>
        <w:rPr/>
        <w:t>請看第</w:t>
      </w:r>
      <w:r>
        <w:rPr/>
        <w:t>5</w:t>
      </w:r>
      <w:r>
        <w:rPr/>
        <w:t>節，「</w:t>
      </w:r>
      <w:r>
        <w:rPr>
          <w:rStyle w:val="Style11"/>
        </w:rPr>
        <w:t>他晝夜常在墳塋裏和山中喊叫，又用石頭砍自己。</w:t>
      </w:r>
      <w:r>
        <w:rPr/>
        <w:t>」一直以來，他以為因別人所加的腳鐐和鐵鏈使他沒有自由。於是他極力地反抗，憎恨他們，瘋狂地脫離一切捆綁，就能自由自在地、無拘無束地生活。終於，他掙斷那捆綁他的腳鐐和鐵鏈，掙斷一切與家人的關係，拋棄社會的道德和價值觀，逃到墳塋裏。終於再沒有人限制他，吩咐他做甚麼，沒有人叫他感到負擔，無人給他壓力。可是，逃到墳塋裏的他是否真的享受自由和安息呢？在第</w:t>
      </w:r>
      <w:r>
        <w:rPr/>
        <w:t>5</w:t>
      </w:r>
      <w:r>
        <w:rPr/>
        <w:t>節裏，清楚表示他沒有自由和安息，卻晝夜在墳塋和山中喊叫。他終夜沒有安寧，不得入睡，如同野獸般在山中跑來跑去，又用尖銳的石頭來砍自己。他大聲地喊叫，表示他內心充滿不能自控的憎恨、憤怒和不滿。雖然他能逃脫家庭和社會的規範，但他不能逃脫隱藏在他裏頭的勢力；他能掙斷一切的鐵鍊和腳鐐，但他不能掙斷捆綁他心靈的憎恨和憤怒。現在他墮入滅亡的坑裏，是個徹底需要救恩的人。耶穌專程通宵坐船來到格拉森地。耶穌怎樣幫助和憐恤他呢？</w:t>
      </w:r>
    </w:p>
    <w:p>
      <w:pPr>
        <w:pStyle w:val="Heading2"/>
        <w:rPr/>
      </w:pPr>
      <w:r>
        <w:rPr/>
        <w:t xml:space="preserve">第一，耶穌與他裏頭的污鬼爭戰 </w:t>
      </w:r>
      <w:r>
        <w:rPr/>
        <w:t>(6-8)</w:t>
      </w:r>
    </w:p>
    <w:p>
      <w:pPr>
        <w:pStyle w:val="Normal"/>
        <w:spacing w:before="120" w:after="120"/>
        <w:rPr/>
      </w:pPr>
      <w:r>
        <w:rPr/>
        <w:t>請看第</w:t>
      </w:r>
      <w:r>
        <w:rPr/>
        <w:t>6-8</w:t>
      </w:r>
      <w:r>
        <w:rPr/>
        <w:t>節，「</w:t>
      </w:r>
      <w:r>
        <w:rPr>
          <w:rStyle w:val="Style11"/>
        </w:rPr>
        <w:t>他遠遠地看見耶穌，就跑過去拜他，大聲呼叫說：“至高　神的兒子耶穌，我與你有甚麼相干？我指著　神懇求你，不要叫我受苦！”是因耶穌曾吩咐他說：“污鬼啊，從這人身上出來吧！”</w:t>
      </w:r>
      <w:r>
        <w:rPr/>
        <w:t>」眾人並沒有屬靈的目光和分辨能力去幫助這個人，單單以為外在環境和社會問題使他墮落如此。除了以鐵鍊和腳鐐來捆鎖他外，再沒有別的方法。耶穌卻怎樣幫助他呢？耶穌看見他的根本問題是裏頭的污鬼。污鬼支配著這個人的悖逆和自毀性的行為和思想。因著污鬼勢力，他不能夠與人正常地建立關係，反而頂撞和反叛，逃避到無人居住墳塋。即使住在墳塋，他也沒有自由和安息，晝夜咆哮喊叫，用石頭自虐身體。耶穌確信只要趕出他裏頭的污鬼，他就有自由和安息。因此，耶穌曾吩咐他說：「</w:t>
      </w:r>
      <w:r>
        <w:rPr>
          <w:rStyle w:val="Style11"/>
        </w:rPr>
        <w:t>污鬼啊，從這人身上出來吧！</w:t>
      </w:r>
      <w:r>
        <w:rPr/>
        <w:t>」</w:t>
      </w:r>
    </w:p>
    <w:p>
      <w:pPr>
        <w:pStyle w:val="Normal"/>
        <w:spacing w:before="120" w:after="120"/>
        <w:rPr/>
      </w:pPr>
      <w:r>
        <w:rPr/>
        <w:t>污鬼有何反應呢？請看第</w:t>
      </w:r>
      <w:r>
        <w:rPr/>
        <w:t>6-7</w:t>
      </w:r>
      <w:r>
        <w:rPr/>
        <w:t>節，「</w:t>
      </w:r>
      <w:r>
        <w:rPr>
          <w:rStyle w:val="Style11"/>
        </w:rPr>
        <w:t>他遠遠地看見耶穌，就跑過去拜他，大聲呼叫說：“至高　神的兒子耶穌，我與你有甚麼相干？我指著　神懇求你，不要叫我受苦！”</w:t>
      </w:r>
      <w:r>
        <w:rPr/>
        <w:t>」污鬼知道耶穌是誰，是至高　神的兒子。但污鬼屬於黑暗，就恐懼屬光的耶穌。污鬼因聽見耶穌的道，使那人產生分裂現象，內心承受更大的痛苦，一邊他跑來跪拜耶穌，另一邊懇求耶穌不要叫他受苦。耶穌沒有因他受苦而停止，反而更積極挑戰他裏頭的勢力。通過這裏我們學習耶穌與撒但打屬靈的爭戰。</w:t>
      </w:r>
      <w:r>
        <w:rPr>
          <w:rStyle w:val="Style11"/>
        </w:rPr>
        <w:t>「因我們並不是與屬血氣的爭戰，乃是與那些執政的、掌權的、管轄這幽暗世界的，以及天空屬靈氣的惡魔爭戰。</w:t>
      </w:r>
      <w:r>
        <w:rPr/>
        <w:t>」</w:t>
      </w:r>
      <w:r>
        <w:rPr/>
        <w:t>(</w:t>
      </w:r>
      <w:r>
        <w:rPr/>
        <w:t>弗</w:t>
      </w:r>
      <w:r>
        <w:rPr/>
        <w:t xml:space="preserve">6:12) </w:t>
      </w:r>
      <w:r>
        <w:rPr/>
        <w:t>屬靈的人明白拯救靈魂不是與屬血氣的爭戰，乃與屬乎靈氣的撒但爭戰。人容易將一切問題歸根於外在，因別人不理解我而痛苦，因教會聚會使我受苦，所以切法逃避　神的面。這正中了撒但的詭計。我們要思想心中的意念是否要我親近　神，堅固地行走屬　神結果子的道路。當我們能看穿惡靈的引誘和暗中破壞的工作後，我們的信心能更堅固，更堅強起來承擔使命，結果子歸給　神。</w:t>
      </w:r>
    </w:p>
    <w:p>
      <w:pPr>
        <w:pStyle w:val="Heading2"/>
        <w:rPr/>
      </w:pPr>
      <w:r>
        <w:rPr/>
        <w:t>第二，耶穌顯露和趕出污鬼的實體</w:t>
      </w:r>
      <w:r>
        <w:rPr/>
        <w:br/>
      </w:r>
      <w:r>
        <w:rPr/>
        <w:t xml:space="preserve"> (9-13)</w:t>
      </w:r>
    </w:p>
    <w:p>
      <w:pPr>
        <w:pStyle w:val="Normal"/>
        <w:spacing w:before="120" w:after="120"/>
        <w:rPr/>
      </w:pPr>
      <w:r>
        <w:rPr/>
        <w:t>請看第</w:t>
      </w:r>
      <w:r>
        <w:rPr/>
        <w:t>9</w:t>
      </w:r>
      <w:r>
        <w:rPr/>
        <w:t>節，「</w:t>
      </w:r>
      <w:r>
        <w:rPr>
          <w:rStyle w:val="Style11"/>
        </w:rPr>
        <w:t>耶穌問他說：“你名叫甚麼？”回答說：“我名叫‘群’，因為我們多的緣故。”</w:t>
      </w:r>
      <w:r>
        <w:rPr/>
        <w:t>」污鬼不願離開這人，並作出極力的反抗說：「不要叫我受苦！不要搞擾我。」他裏頭的勢力不願與聖潔的　神有任何相干。耶穌隨即向那人說，「</w:t>
      </w:r>
      <w:r>
        <w:rPr>
          <w:rStyle w:val="Style11"/>
        </w:rPr>
        <w:t>你名叫甚麼？</w:t>
      </w:r>
      <w:r>
        <w:rPr/>
        <w:t>」，要把黑暗的實體顯露在光明之中。一直以來，眾人以他癲狂，那人對自己也感絕望，自暴自棄地生活，在不明白的痛苦中喊叫和自虐。耶穌曉得這並不是真正的他，而是在他裏頭的黑暗勢力在破壞。於是，耶穌向住在他裏頭的勢力說：「</w:t>
      </w:r>
      <w:r>
        <w:rPr>
          <w:rStyle w:val="Style11"/>
        </w:rPr>
        <w:t>你名叫甚麼？</w:t>
      </w:r>
      <w:r>
        <w:rPr/>
        <w:t>」在耶穌的說話前，一切的黑暗權勢不能逃遁。污鬼在耶穌前，回答說：「</w:t>
      </w:r>
      <w:r>
        <w:rPr>
          <w:rStyle w:val="Style11"/>
        </w:rPr>
        <w:t>我名叫‘群，因為我們多的緣故。</w:t>
      </w:r>
      <w:r>
        <w:rPr/>
        <w:t>」，意思是為數接近一個師的六千人的軍隊。在他裏頭隱藏著許多的污鬼，有憤怒、憎恨、暴力、情慾、虛假、自私、不平、埋怨、惡毒、放縱、貪婪、殺人、孤獨、忘恩負義等，六千合一。群鬼進入他的內心，形成龐大的部隊捆綁那人，控制他的思想、意志和行為，破壞蠶食他的人生。</w:t>
      </w:r>
    </w:p>
    <w:p>
      <w:pPr>
        <w:pStyle w:val="Normal"/>
        <w:spacing w:before="120" w:after="120"/>
        <w:rPr/>
      </w:pPr>
      <w:r>
        <w:rPr/>
        <w:t>自從亞當和夏娃因撒但的引誘，吃了分別善惡樹的果子，撒但勢力就進據人的心靈。即使外在環境沒有改變，但人的內心被惡靈所捆綁，使人失去存在的意義，帶著羞恥感生活，以親近聖潔的　神為負擔，對本來所愛的人也生出憎恨，卻滿口詭詐，為自己所行的惡編做理由。污鬼隱藏在人心靈的陰暗處，但當污鬼被顯露時，牠頓時失去能力。正如我們在山上或在海邊翻開石頭，打開家中陰暗的角落，隱藏著的蛇蟲鼠蟻就落荒而逃。當我們藉著　神的話光照心中的黑暗，各樣的污穢和邪情私慾被顯露出來，使我們得潔淨和痊愈，免得任由蛇蟲繼續滋生。耶穌藉著問：「</w:t>
      </w:r>
      <w:r>
        <w:rPr>
          <w:rStyle w:val="Style11"/>
        </w:rPr>
        <w:t>你名叫甚麼？</w:t>
      </w:r>
      <w:r>
        <w:rPr/>
        <w:t>」，挑戰和顯露在他心裏的污鬼。我們也通過所感以主的道常常光照內心，現在我的名字是甚麼，叫我受苦的魔鬼權勢是甚麼。當我們抵擋引誘我們去犯罪的魔鬼時，魔鬼就逃跑。「</w:t>
      </w:r>
      <w:r>
        <w:rPr>
          <w:rStyle w:val="Style11"/>
        </w:rPr>
        <w:t>故此，你們要順服　神。務要抵擋魔鬼，魔鬼就必離開你們逃跑了。</w:t>
      </w:r>
      <w:r>
        <w:rPr/>
        <w:t>」</w:t>
      </w:r>
      <w:r>
        <w:rPr/>
        <w:t>(</w:t>
      </w:r>
      <w:r>
        <w:rPr/>
        <w:t>雅</w:t>
      </w:r>
      <w:r>
        <w:rPr/>
        <w:t xml:space="preserve">4:7) </w:t>
      </w:r>
      <w:r>
        <w:rPr/>
        <w:t>我們若不抵擋魔鬼的試探和引誘，惡靈就大肆佔據我們的內心。並且，當人失去對　神的感恩時，對魔鬼的抵抗力也變得薄弱。故此，我們要常常喜樂，不住地禱告，凡事謝恩。</w:t>
      </w:r>
    </w:p>
    <w:p>
      <w:pPr>
        <w:pStyle w:val="Normal"/>
        <w:spacing w:before="120" w:after="120"/>
        <w:rPr/>
      </w:pPr>
      <w:r>
        <w:rPr/>
        <w:t>耶穌顯露污鬼的實體後，更要從這人身上趕走污鬼。污鬼知道耶穌的意思，就懇求耶穌說，請看第</w:t>
      </w:r>
      <w:r>
        <w:rPr/>
        <w:t>10-12</w:t>
      </w:r>
      <w:r>
        <w:rPr/>
        <w:t>節，「</w:t>
      </w:r>
      <w:r>
        <w:rPr>
          <w:rStyle w:val="Style11"/>
        </w:rPr>
        <w:t>就再三地求耶穌，不要叫他們離開那地方。在那裏山坡上，有一大群豬吃食，鬼就央求耶穌說：“求你打發我們往豬群裏，附著豬去。”</w:t>
      </w:r>
      <w:r>
        <w:rPr/>
        <w:t>」被顯露的群鬼知道不能再附著那人，就要求耶穌，打發牠們到豬群裏去。污鬼如同挾持人質的綁匪，與耶穌談判，要求耶穌付上二千頭豬的贖金。</w:t>
      </w:r>
    </w:p>
    <w:p>
      <w:pPr>
        <w:pStyle w:val="Normal"/>
        <w:spacing w:before="120" w:after="120"/>
        <w:rPr/>
      </w:pPr>
      <w:r>
        <w:rPr/>
        <w:t>請看第</w:t>
      </w:r>
      <w:r>
        <w:rPr/>
        <w:t>13</w:t>
      </w:r>
      <w:r>
        <w:rPr/>
        <w:t>節，「</w:t>
      </w:r>
      <w:r>
        <w:rPr>
          <w:rStyle w:val="Style11"/>
        </w:rPr>
        <w:t>耶穌准了他們，污鬼就出來，進入豬裏去。於是那群豬闖下山崖，投在海裏，淹死了。豬的數目約有二千。</w:t>
      </w:r>
      <w:r>
        <w:rPr/>
        <w:t>」耶穌准許污鬼的要求，於是污鬼從這人身上出來進入豬群裏去。豬群被污鬼進入後，頓時失去了做豬惟一的喜樂吃食。牠們生出憤怒和厭世，被自殺意念所捆綁，就全都從懸崖上，一個接一個跳入海裏，噗通噗通聲，淹死了。二千頭生豬約總值港幣數百萬，就是極重的贖金。耶穌為了拯救一個被鬼附的他，願意犧牲二千頭豬。藉此耶穌提醒以物質為中心的格拉森地和我們的時代，一個靈魂的寶貴，非物質所能衡量。同樣，至高　神的兒子耶穌為了將我們從魔鬼手裏釋放，在十字架上將自己的生命作贖價。如今藉著聖靈居於我們信主之人心內，從撒但的控訴和引誘中保守我們，使我們能以聖潔和公義事奉　神。感謝讚美願意犧牲自己，從撒但手裏買贖我們回來的主耶穌，願我們一生都歸屬於祢。</w:t>
      </w:r>
    </w:p>
    <w:p>
      <w:pPr>
        <w:pStyle w:val="Heading2"/>
        <w:rPr/>
      </w:pPr>
      <w:r>
        <w:rPr/>
        <w:t xml:space="preserve">第三，耶穌將使命賜給他 </w:t>
      </w:r>
      <w:r>
        <w:rPr/>
        <w:t>(14-20)</w:t>
      </w:r>
    </w:p>
    <w:p>
      <w:pPr>
        <w:pStyle w:val="Normal"/>
        <w:spacing w:before="120" w:after="120"/>
        <w:rPr/>
      </w:pPr>
      <w:r>
        <w:rPr/>
        <w:t>從前被鬼附的人變成怎樣呢？請看第</w:t>
      </w:r>
      <w:r>
        <w:rPr/>
        <w:t>14,15</w:t>
      </w:r>
      <w:r>
        <w:rPr/>
        <w:t>節，「</w:t>
      </w:r>
      <w:r>
        <w:rPr>
          <w:rStyle w:val="Style11"/>
        </w:rPr>
        <w:t>放豬的就逃跑了，去告訴城裏和鄉下的人。眾人就來，要看是甚麼事。他們來到耶穌那裏，看見那被鬼附著的人，就是從前被群鬼所附的，坐著，穿上衣服，心裏明白過來，他們就害怕。</w:t>
      </w:r>
      <w:r>
        <w:rPr/>
        <w:t>」福音完全改變了他，污鬼離開這人，他就心裏明白過來，整齊地穿上衣服，安靜地坐著。請看第</w:t>
      </w:r>
      <w:r>
        <w:rPr/>
        <w:t>16,17</w:t>
      </w:r>
      <w:r>
        <w:rPr/>
        <w:t>節，然而格拉森地的人因不能同意耶穌為了拯救一個被鬼附的人而犧牲二千頭豬。他們為了物質的損失而排斥生命的主。</w:t>
      </w:r>
    </w:p>
    <w:p>
      <w:pPr>
        <w:pStyle w:val="Normal"/>
        <w:spacing w:before="120" w:after="120"/>
        <w:rPr/>
      </w:pPr>
      <w:r>
        <w:rPr/>
        <w:t>請看第</w:t>
      </w:r>
      <w:r>
        <w:rPr/>
        <w:t>18,19</w:t>
      </w:r>
      <w:r>
        <w:rPr/>
        <w:t>節，「</w:t>
      </w:r>
      <w:r>
        <w:rPr>
          <w:rStyle w:val="Style11"/>
        </w:rPr>
        <w:t>耶穌上船的時候，那從前被鬼附著的人懇求和耶穌同在。耶穌不許，卻對他說：“你回家去，到你的親屬那裏，將主為你所做的是何等大的事，是怎樣憐憫你，都告訴他們。”</w:t>
      </w:r>
      <w:r>
        <w:rPr/>
        <w:t>」這人因耶穌奇異的愛和拯救而滿心感激，盼望與耶穌在一起。耶穌卻將使命賜給他，就是將主為他所做的是何等大的事，是怎樣憐憫他，都告訴那地方的人。本來他是充滿力量和年青，如同燃燒著火山，可惜他沒有正確的方向使用自己的精力，就落入罪惡和被鬼附著。當人沒有明確的使命生活，就必追求安逸、情慾和享樂，繼而被鬼所附著。在路加福音</w:t>
      </w:r>
      <w:r>
        <w:rPr/>
        <w:t>11:25,26</w:t>
      </w:r>
      <w:r>
        <w:rPr/>
        <w:t>，被趕出的污鬼回來就看見從前所離開的那人，裏面打掃乾淨，修飾好了，便去另帶了七個比自己更惡的鬼來，都進去住在那裏。那人末後的景況比先前更不好了。所以，我們不要以為污鬼離開我們而放心，倒要積極地承擔耶穌所託負我們的使命。為了不讓黑暗的勢力再捆綁我們，我們要積極將光照亮內心。現在完全回復過來的他，見證耶穌為他所行驚人的大事，預備過結出果子的人生。他藉著承擔主的託負，與那時代的撒但勢力爭戰。</w:t>
      </w:r>
    </w:p>
    <w:p>
      <w:pPr>
        <w:pStyle w:val="Normal"/>
        <w:spacing w:before="120" w:after="120"/>
        <w:rPr/>
      </w:pPr>
      <w:r>
        <w:rPr/>
        <w:t>請看第</w:t>
      </w:r>
      <w:r>
        <w:rPr/>
        <w:t>20</w:t>
      </w:r>
      <w:r>
        <w:rPr/>
        <w:t>節，「</w:t>
      </w:r>
      <w:r>
        <w:rPr>
          <w:rStyle w:val="Style11"/>
        </w:rPr>
        <w:t>那人就走了，在低加坡里傳揚耶穌為他做了何等大的事，眾人就都希奇。</w:t>
      </w:r>
      <w:r>
        <w:rPr/>
        <w:t>」他順從耶穌給他的方向生活，在低加坡里的區域裏，傳揚耶穌為他所做大的事，作那地的聖經老師、牧者和祝福的源頭。</w:t>
      </w:r>
    </w:p>
    <w:p>
      <w:pPr>
        <w:pStyle w:val="Normal"/>
        <w:spacing w:before="120" w:after="120"/>
        <w:rPr/>
      </w:pPr>
      <w:r>
        <w:rPr/>
        <w:t>總括來講，通過聖經教導我們，那離開　神的人全都成為撒但的奴僕，失去真正的自我。有人被十隻鬼附著，有人被一百隻，一千隻、六千隻鬼所附。污鬼的勢力強大，非我們靠自己的意志力能抵擋。我們只能倚靠擁有屬靈權柄的耶穌，才能趕走群鬼。我們藉著　神的說話看透所隱藏的撒但勢力，並來到十字架面前求罪得赦免。那為我們在十字架上受死和復活的耶穌，必踏碎撒但的頭來救贖我們。祈求主幫助我們每一天靠著　神的道和禱告，被聖靈充滿，能分辨魔鬼的詭計，與魔鬼作出屬靈的爭戰。求主幫助我們藉著承擔使命，將主為我們所作是何等大的事，是怎樣憐憫我們都告訴人，使我們內心成為　神的聖殿，與撒但爭戰而得勝。</w:t>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5:00Z</dcterms:created>
  <dc:creator>Spectrum</dc:creator>
  <dc:description/>
  <cp:keywords/>
  <dc:language>en-US</dc:language>
  <cp:lastModifiedBy>Spectrum</cp:lastModifiedBy>
  <cp:lastPrinted>1901-01-01T00:00:00Z</cp:lastPrinted>
  <dcterms:modified xsi:type="dcterms:W3CDTF">2013-05-02T14:35:00Z</dcterms:modified>
  <cp:revision>2</cp:revision>
  <dc:subject/>
  <dc:title>新信息樣板</dc:title>
</cp:coreProperties>
</file>